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mpte rendu de l'assemblée générale du Gaillac Vélo club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ate et lieu : le 7 novembre 2015 salle Dom Vayss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h 30 : hémargement des adhérents. 32 ont répondu à l'invi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h : début de l'assemblée générale par une intervention de Rolland Gilles qui nous à présenté le championnat FFC masters qui se déroulera à Albi du 31 aôut au 2 septembr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h 15 : rapport moral par Guy Ferrand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h 30 : récapitulatif sportif de la saison du GVC présenté par Mich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h 35 : rapport financier par Patrick. Recettes : 5813 €, dépenses : 4734 €, reste en caisse : 1078,48 €. L'organisation de notre première ronde des vendanges nous a permis de faire un bénéfice de 70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h 40 : discours de Mr Perro représentant de la municipalité de Gaill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h 45 : vote des résolutions, les rapports moral et financier sont votés à l'unanimité.</w:t>
      </w:r>
    </w:p>
    <w:p>
      <w:pPr>
        <w:pStyle w:val="Normal"/>
        <w:rPr/>
      </w:pPr>
      <w:r>
        <w:rPr/>
        <w:t>Il est rappelé que le bureau est élu pour deux ans. Marc Vignolles est élu pour représenter le VTT au sein du cl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h 50 : qestions divers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faut éviter de faire chevaucher la ronde des vendanges avec d'autres organisations.</w:t>
      </w:r>
    </w:p>
    <w:p>
      <w:pPr>
        <w:pStyle w:val="Normal"/>
        <w:numPr>
          <w:ilvl w:val="0"/>
          <w:numId w:val="1"/>
        </w:numPr>
        <w:rPr/>
      </w:pPr>
      <w:r>
        <w:rPr/>
        <w:t>Il est demandé de mettre en place des sorties longues sur quelques jours.</w:t>
      </w:r>
    </w:p>
    <w:p>
      <w:pPr>
        <w:pStyle w:val="Normal"/>
        <w:numPr>
          <w:ilvl w:val="0"/>
          <w:numId w:val="1"/>
        </w:numPr>
        <w:rPr/>
      </w:pPr>
      <w:r>
        <w:rPr/>
        <w:t>Lionel propose de faire un échange avec le club d'Oloron.</w:t>
      </w:r>
    </w:p>
    <w:p>
      <w:pPr>
        <w:pStyle w:val="Normal"/>
        <w:numPr>
          <w:ilvl w:val="0"/>
          <w:numId w:val="1"/>
        </w:numPr>
        <w:rPr/>
      </w:pPr>
      <w:r>
        <w:rPr/>
        <w:t>Il est proposé de mettre en place des sorties à allure plus lente le samedi.</w:t>
      </w:r>
    </w:p>
    <w:p>
      <w:pPr>
        <w:pStyle w:val="Normal"/>
        <w:numPr>
          <w:ilvl w:val="0"/>
          <w:numId w:val="1"/>
        </w:numPr>
        <w:rPr/>
      </w:pPr>
      <w:r>
        <w:rPr/>
        <w:t>Une question sur la fourniture de tenues d'hiver est posée. Il est répondu que cette action est en cours de traitement par le bureau.</w:t>
      </w:r>
    </w:p>
    <w:p>
      <w:pPr>
        <w:pStyle w:val="Normal"/>
        <w:numPr>
          <w:ilvl w:val="0"/>
          <w:numId w:val="1"/>
        </w:numPr>
        <w:rPr/>
      </w:pPr>
      <w:r>
        <w:rPr/>
        <w:t>Les prix de la licence FFC et de l'adhésion au club sont communiqués à l'assistance.</w:t>
      </w:r>
    </w:p>
    <w:p>
      <w:pPr>
        <w:pStyle w:val="Normal"/>
        <w:numPr>
          <w:ilvl w:val="0"/>
          <w:numId w:val="1"/>
        </w:numPr>
        <w:rPr/>
      </w:pPr>
      <w:r>
        <w:rPr/>
        <w:t>Jean-paul fait une présentation des stages Espagne à Périscola et Cambrils. Le séjour coûte environ 350 € en pension complète pour une semaine. Il y a environ 200 participants par séjour, les réservations doivent se faire assez tôt.</w:t>
      </w:r>
    </w:p>
    <w:p>
      <w:pPr>
        <w:pStyle w:val="Normal"/>
        <w:numPr>
          <w:ilvl w:val="0"/>
          <w:numId w:val="1"/>
        </w:numPr>
        <w:rPr/>
      </w:pPr>
      <w:r>
        <w:rPr/>
        <w:t>L'organisation de la randonnée Carcassonne P2000 est demandée pour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h : présentation du site par Franck. Notre site à reçu plus de 5000 visites depuis sa création. Il est évoqué la création d'une page Facebook, à suivr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h 10 : appérit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h : repas à la table d'Em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21:04:00Z</dcterms:created>
  <dc:creator>Jean-Marie Valatx</dc:creator>
  <dc:description/>
  <cp:keywords/>
  <dc:language>en-US</dc:language>
  <cp:lastModifiedBy>Isabelle</cp:lastModifiedBy>
  <dcterms:modified xsi:type="dcterms:W3CDTF">2015-11-28T21:04:00Z</dcterms:modified>
  <cp:revision>2</cp:revision>
  <dc:subject/>
  <dc:title>Compte rendu de l'assemblée générale du Gaillac Vélo club</dc:title>
</cp:coreProperties>
</file>